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rPr>
          <w:color w:val="000000"/>
          <w:lang w:val="fr-FR"/>
        </w:rPr>
      </w:pPr>
      <w:r>
        <w:rPr>
          <w:b/>
          <w:color w:val="000000"/>
          <w:lang w:val="fr-FR"/>
        </w:rPr>
        <w:t>CONSILIUL GENERAL AL MUNICIPIULUI BUCURESTI</w:t>
      </w:r>
    </w:p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jc w:val="righ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ot. Nr. 189 /2004</w:t>
      </w:r>
    </w:p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jc w:val="righ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EXA 1</w:t>
      </w:r>
    </w:p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Executia veniturilor si cheltuielilor pe capitole si subcapitole</w:t>
      </w:r>
    </w:p>
    <w:p>
      <w:pPr>
        <w:pStyle w:val="Normal"/>
        <w:tabs>
          <w:tab w:val="clear" w:pos="720"/>
          <w:tab w:val="left" w:pos="5048" w:leader="none"/>
          <w:tab w:val="left" w:pos="5852" w:leader="none"/>
          <w:tab w:val="left" w:pos="7049" w:leader="none"/>
          <w:tab w:val="left" w:pos="8190" w:leader="none"/>
          <w:tab w:val="left" w:pos="9466" w:leader="none"/>
          <w:tab w:val="left" w:pos="10600" w:leader="none"/>
        </w:tabs>
        <w:ind w:left="-112" w:hanging="0"/>
        <w:jc w:val="right"/>
        <w:rPr/>
      </w:pPr>
      <w:r>
        <w:rPr/>
        <w:t>mii lei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1"/>
        <w:gridCol w:w="1"/>
        <w:gridCol w:w="741"/>
        <w:gridCol w:w="1"/>
        <w:gridCol w:w="1259"/>
        <w:gridCol w:w="1"/>
        <w:gridCol w:w="1321"/>
        <w:gridCol w:w="1"/>
        <w:gridCol w:w="1377"/>
        <w:gridCol w:w="1"/>
        <w:gridCol w:w="1297"/>
        <w:gridCol w:w="1"/>
      </w:tblGrid>
      <w:tr>
        <w:trPr>
          <w:trHeight w:val="23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VEDER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EVEDERI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M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FERENTE</w:t>
            </w:r>
          </w:p>
        </w:tc>
      </w:tr>
      <w:tr>
        <w:trPr>
          <w:trHeight w:val="233" w:hRule="atLeast"/>
        </w:trPr>
        <w:tc>
          <w:tcPr>
            <w:tcW w:w="4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ITIALE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FINITIV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CASATE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33" w:hRule="atLeast"/>
        </w:trPr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(3-2)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- TOT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81.357.97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10.026.10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52.961.685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.064.419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ZITUL PE PROFI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07.71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07.715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9.454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.308.261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MPOZITE SI TAXE DE LA POPULATI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93.14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93.14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36.231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3.088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zitul pe veniturile liber - profesionistilor, meseriasilor si ale altor persoane fizice independente si asociatiilor famili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3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31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758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27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zitul pe veniturile persoanelor fizice nesalaria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5.52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5.52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56.274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.751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impozite si taxe de la populati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95.2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95.289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52.19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6.910</w:t>
            </w:r>
          </w:p>
        </w:tc>
      </w:tr>
      <w:tr>
        <w:trPr>
          <w:trHeight w:val="434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 PENTRU FOLOSIREA TERENURILOR PROPRIETATE DE STA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18.9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18.95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58.877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9.925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MPOZITUL PE CLADIRI SI TERENURI DE LA PERSOANELE JURID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.852.0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.852.09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.091.101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239.007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mpozitul pe cladiri de la persoane jurid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114.55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114.55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.749.117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634.567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mpozitul pe terenuri de la persoane jurid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737.5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737.54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341.984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04.440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IMPOZITE DIREC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493.03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493.03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934.102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41.068</w:t>
            </w:r>
          </w:p>
        </w:tc>
      </w:tr>
      <w:tr>
        <w:trPr>
          <w:trHeight w:val="434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axa asupra mijloacelor de transport detinute de persoane jurid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479.19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479.191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687.10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.792.082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incasari din impozite direc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013.84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013.84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246.99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33.150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ZITUL PE SPECTACO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61.40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61.401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3.42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.028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IMPOZITE INDIREC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20.51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20.51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87.108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.596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axe si tarife pentru eliberarea de licente si autorizatii de functionar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1.98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1.98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70.20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.217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e extrajudiciare de timbru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2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5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5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incasari din impozite indirec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75.52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75.52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14.89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.364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AMINTE DIN PROFITUL NET AL REGIILOR AUTONOM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48.34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68.34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65.392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51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ARSAMINTE DE LA INSTITUTIILE PUBL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30.14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30.149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228.34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98.194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venituri privind circulatia pe drumurile publ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nituri din incasarea contravalorii lucrarilor de combatere a daunatorilor si bolilor in sectorul vegetal - servicii publice de protectie a plantelor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.000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ii datorate de persoanele beneficiare ale serviciilor cantinelor de ajutor soci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9.35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29.357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75.51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.156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venituri de la institutiile publ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00.79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00.79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952.770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51.978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RSE VENITUR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.113.18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213.18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.625.184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.587.999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nituri din recuperarea cheltuielilor de judecata, imputatii si despagubir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19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.191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786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95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nituri din amenzi si alte sanctiuni aplicate, potrivit dispozitiilor leg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01.77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01.779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.25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.480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ituiri de fonduri din finantarea bugetara locala a anilor precedent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753.81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753.81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65.189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8.624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nituri din concesiuni si inchirier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.422.19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.422.19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.868.584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.553.610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nalitati pentru nedepunerea sau depunerea cu intarziere a declaratiei de impozite si tax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79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797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37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424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asari din alte surs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97.40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97.409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40.99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43.584</w:t>
            </w:r>
          </w:p>
        </w:tc>
      </w:tr>
      <w:tr>
        <w:trPr>
          <w:trHeight w:val="233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DIN VALORIFICAREA UNOR BUNURI ALE STATULU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340.88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351.178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68.131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7.783.047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din valorificarea unor bunuri ale institutiilor publ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9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9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417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727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VEDER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EVEDERI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LA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FERENTE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ITIALE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FINITIV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ECTUATE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(3-2)</w:t>
            </w:r>
          </w:p>
        </w:tc>
      </w:tr>
      <w:tr>
        <w:trPr/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– TOT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81.357.97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10.026.10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16.502.15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3.523.946</w:t>
            </w:r>
          </w:p>
        </w:tc>
      </w:tr>
      <w:tr>
        <w:trPr/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TATI PUBL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2.7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20.1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75.579.840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tati executiv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2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2.7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20.1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75.579.840</w:t>
            </w:r>
          </w:p>
        </w:tc>
      </w:tr>
      <w:tr>
        <w:trPr/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2.975.3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1.379.477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9.448.25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11.931.219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 prescolar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511.79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553.228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744.85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191.630</w:t>
            </w:r>
          </w:p>
        </w:tc>
      </w:tr>
      <w:tr>
        <w:trPr>
          <w:trHeight w:val="176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 primar si gimnazi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.536.19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.953.381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.951.73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1.647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 lice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.276.04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.538.72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.495.2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1.043.515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 profesion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098.56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42.857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636.84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93.990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 postlice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23.34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4.767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2.76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2.001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 special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281.28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.226.52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56.8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11.169.676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rnate, camine si cantine pentru elevi si student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48.14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TA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institutii si actiuni sanitar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2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ULTURA, RELIGIE SI ACTIUNI PRIVIND ACTIVITATEA SPORTIVA SI DE TINERE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438.5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938.5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805.2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5.133.286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iblioteci publice comunale, orasenesti, municipale si judeten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309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486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601.70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884.291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e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97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985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422.53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1.562.462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atre si institutii profesioniste de spectacole si concer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.42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12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707.94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2.412.054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li populare de arta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.6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200.352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e de conservare si de valorificare a traditiei si creatiei popular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7.5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0.5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.80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66.693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institutii si actiuni privind cultura religia si activitatea sportiva si de tinere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2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9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2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94.56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-7.434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din vanzarea locuintelor construite din fondurile statulu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38.236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38.23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04.7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ind w:firstLine="188"/>
              <w:jc w:val="right"/>
              <w:rPr>
                <w:color w:val="000000"/>
              </w:rPr>
            </w:pPr>
            <w:r>
              <w:rPr>
                <w:color w:val="000000"/>
              </w:rPr>
              <w:t>666.481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din privatizar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94.25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94.25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18.99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475.255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CU DESTINATIE SPECIALA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098.242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103.242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939.7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.163.452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e speci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6.7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1.789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7.79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992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din vanzarea unor bunuri apartinand domeniului priva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91.29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808.705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nituri din fondul pentru drumurile public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.000.000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nituri din fondul pentru locuin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98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98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87.7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07.723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tii si sponsorizar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53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5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45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.000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me acordate de persoane juridice si fizice in vederea participarii la finantarea unor actiuni de interes public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3.35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6.643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ituri pentru finantarea actiunilor privind reducerea riscului seismic al constructiilor existente cu destinatie de locuinta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00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8.16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.911.835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TE DEFALCATE DIN IMPOZITUL PE SALARI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.974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.974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4.48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.515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E DEFALCATE DIN TAXA PE VALOAREA ADAUGATA PENTRU BUGETELE LOC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3.782.5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6.570.715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6.555.06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652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TE SI SUME DEFALCATE DIN IMPOZITUL PE VENI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86.672.84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87.371.51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73.563.0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.808.476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te defalcate din impozitul pe veni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25.004.84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25.004.848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11.196.37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.808.476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e defalcate din impozitul pe venit pentru echilibrarea bugetelor loc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.668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.66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me defalcate din impozitul pe venit pentru subventionarea energiei termice livrate populatiei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.668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.668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.668.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BVENTII PRIMITE DE LA BUGETUL DE STA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351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.496.95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.641.95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855.002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2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bventii primite de bugetele locale pentru investitii finantate partial din imprumuturi externe 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351.0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.496.953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.641.95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855.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6"/>
        <w:gridCol w:w="742"/>
        <w:gridCol w:w="1260"/>
        <w:gridCol w:w="1322"/>
        <w:gridCol w:w="1378"/>
        <w:gridCol w:w="1298"/>
      </w:tblGrid>
      <w:tr>
        <w:trPr>
          <w:trHeight w:val="23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VEDE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EVEDERI </w:t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LA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FERENTE</w:t>
            </w:r>
          </w:p>
        </w:tc>
      </w:tr>
      <w:tr>
        <w:trPr>
          <w:trHeight w:val="233" w:hRule="atLeast"/>
        </w:trPr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ITIALE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FINITIV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ECTUATE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33" w:hRule="atLeast"/>
        </w:trPr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(3-2)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SISTENTA SOCIALA, ALOCATII, PENSII, AJUTOARE SI INDEMNIZATI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07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392.4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273.25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119.222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e de ingrijire si asistent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77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882.55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882.55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e de recuperare si reabilitare pentru minori cu handicap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0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35.15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35.15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e de recuperare si reabilitare neuropsihiatric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0.58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529.417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tine de ajutor social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3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88.66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64.97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.686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ne pentru persoane varstnic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7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71.1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04.9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119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lte actiuni privind asistenta sociala, alocatii, pensii, ajutoare si indemnizatii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5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.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00.00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RVICII SI DEZVOLTARE PUBLICA SI LOCUIN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49.951.85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91.434.46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72.179.88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.254.576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etinerea si repararea strazil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.35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.124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.920.94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203.053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uminat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.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ubrita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366.97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366.97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46.89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0.081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retinere gradini publice, parcuri si zone verzi, baze sportive si de agrement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78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26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62.88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7.113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uin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683.51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037.57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580.49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.457.073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imentari cu apa, statii de epurare pentru ape uzate, colectoare, statii de pompar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391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791.94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753.64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.038.296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tele, centrale si puncte termic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48.502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4.572.60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2.288.7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.283.813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lizar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54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54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10.8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743.199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actiuni privind dezvoltarea publica si locuin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.919.36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.327.36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.615.4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711.948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 SI SILVICULTUR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4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8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6.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.900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aterea daunatorilor si bolilor in sectorul vegetal - servicii publice de protectie a plantel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3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265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16.75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8.249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re locale de consultanta agricol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5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5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9.34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651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URI SI COMUNICATI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6.728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6.728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9.211.8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.516.15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ul in comun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6.728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6.728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9.211.8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.516.15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ACTIUN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14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969.94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7.2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952.696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damente militar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9.0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100.965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ctia civil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92.76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307.233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14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769.94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25.4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544.498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PENTRU GARANTAREA IMPRUMUTURILOR EXTERNE, DOBANZILOR SI COMISIOANELOR AFEREN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BURSARI IMPRUMUTURI ACORDA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mbursarea imprumuturilor externe pentru investiti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URI DE REZERV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0.00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nd de rezerva bugetara la dispozitia consiliilor locale si judeten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0.00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DESTINATIE SPECIAL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098.24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103.2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248.34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.854.893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ii publice finantate din taxe special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6.78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1.7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35.65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.137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din fondul pentru drumurile public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.000.000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din fondul pentru locuin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98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98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701.17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278.825</w:t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din donatii si sponsorizari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5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5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1.453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heltuieli din sume acordate de persoane juridice si fizice in vederea participarii la finantarea unor actiuni de interes public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3.35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6.643</w:t>
            </w:r>
          </w:p>
        </w:tc>
      </w:tr>
      <w:tr>
        <w:trPr>
          <w:trHeight w:val="434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pentru finantarea actiunilor privind reducerea riscului seismic al constructiilor existente cu destinatie de locuinta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00.0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00.0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8.16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.911.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6"/>
        <w:gridCol w:w="1"/>
        <w:gridCol w:w="741"/>
        <w:gridCol w:w="1"/>
        <w:gridCol w:w="1259"/>
        <w:gridCol w:w="1"/>
        <w:gridCol w:w="1321"/>
        <w:gridCol w:w="1"/>
        <w:gridCol w:w="1377"/>
        <w:gridCol w:w="1"/>
        <w:gridCol w:w="1297"/>
        <w:gridCol w:w="1"/>
      </w:tblGrid>
      <w:tr>
        <w:trPr>
          <w:trHeight w:val="23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VEDER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REVEDERI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FERENTE</w:t>
            </w:r>
          </w:p>
        </w:tc>
      </w:tr>
      <w:tr>
        <w:trPr>
          <w:trHeight w:val="233" w:hRule="atLeast"/>
        </w:trPr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ITIALE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FINITIVE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CASATE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3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(3-2)</w:t>
            </w:r>
          </w:p>
        </w:tc>
      </w:tr>
      <w:tr>
        <w:trPr>
          <w:trHeight w:val="388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pentru investitii din venituri realizate din vanzarea unor bunuri apartinand domeniului priva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2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000.000</w:t>
            </w:r>
          </w:p>
        </w:tc>
      </w:tr>
      <w:tr>
        <w:trPr>
          <w:trHeight w:val="388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XCEDENT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n care disponibil din Fonduri cu destinatie speciala la 31.12.200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.426.6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601.57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nd de rulment propriu al unitatii administrativ - teritori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.735.16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ibil din taxe special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145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ibil din venituri din vanzarea unor bunuri apartinand domeniului privat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91.295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sponibil din venituri din fondul pentru locuinte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86.548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76" w:type="dxa"/>
            <w:tcBorders/>
          </w:tcPr>
          <w:p>
            <w:pPr>
              <w:pStyle w:val="Normal"/>
              <w:ind w:left="-900" w:hanging="0"/>
              <w:rPr>
                <w:lang w:val="fr-FR"/>
              </w:rPr>
            </w:pPr>
            <w:r>
              <w:rPr>
                <w:lang w:val="fr-FR"/>
              </w:rPr>
              <w:t>DisponibDisponibil din donatii si sponsorizari</w:t>
              <w:tab/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2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45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SILIUL GENERAL AL MUNICIPIULUI BUCURESTI</w:t>
      </w: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jc w:val="righ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ot. Nr. 189 /2004</w:t>
      </w: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jc w:val="right"/>
        <w:rPr>
          <w:color w:val="000000"/>
          <w:lang w:val="fr-FR"/>
        </w:rPr>
      </w:pPr>
      <w:r>
        <w:rPr>
          <w:b/>
          <w:color w:val="000000"/>
          <w:lang w:val="fr-FR"/>
        </w:rPr>
        <w:t>ANEXA 2</w:t>
      </w: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3</w:t>
      </w: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50" w:leader="none"/>
          <w:tab w:val="left" w:pos="3991" w:leader="none"/>
          <w:tab w:val="left" w:pos="5395" w:leader="none"/>
          <w:tab w:val="left" w:pos="6924" w:leader="none"/>
          <w:tab w:val="left" w:pos="8328" w:leader="none"/>
          <w:tab w:val="left" w:pos="9622" w:leader="none"/>
        </w:tabs>
        <w:jc w:val="right"/>
        <w:rPr/>
      </w:pPr>
      <w:r>
        <w:rPr/>
        <w:t>mii lei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741"/>
        <w:gridCol w:w="1404"/>
        <w:gridCol w:w="1529"/>
        <w:gridCol w:w="1386"/>
        <w:gridCol w:w="18"/>
        <w:gridCol w:w="1242"/>
      </w:tblGrid>
      <w:tr>
        <w:trPr>
          <w:trHeight w:val="24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- TOT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81.357.9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10.026.104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16.502.1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3.523.946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51.522.9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76.110.50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28.761.2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7.349.211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7.887.70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1.706.27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8.727.1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979.117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.162.68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.055.132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.258.67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796.456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711.12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.478.048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.872.88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605.161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89.01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40.60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984.82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5.77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asari, detasari, transferar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3.12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3.86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3.2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.570</w:t>
            </w:r>
          </w:p>
        </w:tc>
      </w:tr>
      <w:tr>
        <w:trPr>
          <w:trHeight w:val="56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245.5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338.047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780.2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7.766</w:t>
            </w:r>
          </w:p>
        </w:tc>
      </w:tr>
      <w:tr>
        <w:trPr>
          <w:trHeight w:val="56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776.20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70.58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807.1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163.386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85.048.77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4.288.62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73.995.5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.293.04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pturi cu caracter soci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69.07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41.72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92.9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.759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931.56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144.40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760.7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83.620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mente si materiale sanitar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1.2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9.40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1.0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.365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426.00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.361.45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856.0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.505.439</w:t>
            </w:r>
          </w:p>
        </w:tc>
      </w:tr>
      <w:tr>
        <w:trPr>
          <w:trHeight w:val="494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324.8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.153.65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.858.52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295.123</w:t>
            </w:r>
          </w:p>
        </w:tc>
      </w:tr>
      <w:tr>
        <w:trPr>
          <w:trHeight w:val="429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469.48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18.43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310.80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207.62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.199.31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6.802.45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.649.9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.152.54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apital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786.72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26.85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520.18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.332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3.95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14.568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86.9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.620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316.6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.095.687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.198.40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897.28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43.776.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24.922.609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11.400.5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.522.10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43.776.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24.922.609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11.400.5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.522.10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ocatii de la buget pentru institutiile public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.776.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.922.609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.400.5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522.10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bventii pentru acoperirea diferentelor de pret si tarif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5.000.0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65.0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65.000.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.000.000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81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.193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638.0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.554.94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 neconsolidabil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81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.193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638.0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.554.943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1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35.7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224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ajutoare, alocatii si indemnizat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00.000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transferur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02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7.9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94.028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toare banesti pentru energia termica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194.30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805.691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8.335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9.515.60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9.259.0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0.256.691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8.335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9.515.603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9.259.0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0.256.571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OPERATIUNI FINANCIAR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81.8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8.164</w:t>
            </w:r>
          </w:p>
        </w:tc>
      </w:tr>
      <w:tr>
        <w:trPr>
          <w:trHeight w:val="74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MBURSARI DE CREDITE, PLATI DE DOBANZI SI COMISIOANE LA CREDITE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81.8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8.164</w:t>
            </w:r>
          </w:p>
        </w:tc>
      </w:tr>
      <w:tr>
        <w:trPr>
          <w:trHeight w:val="742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mbursari de credite externe, plati de dobanzi si comisioane aferente acestora din fondul de garantar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bursari de credite extern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lati de dobanzi si comisioan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bursare imprumutur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mbursare imprumuturi externe pentru investitii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4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ve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0.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ap. 5102 AUTORITATI PUBLIC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/>
      </w:pPr>
      <w:r>
        <w:rPr/>
        <w:t>mii lei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866"/>
        <w:gridCol w:w="1387"/>
        <w:gridCol w:w="1388"/>
        <w:gridCol w:w="1387"/>
        <w:gridCol w:w="1245"/>
      </w:tblGrid>
      <w:tr>
        <w:trPr>
          <w:trHeight w:val="24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ITATI PUBL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7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20.16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.579.840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7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547.4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152.546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3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572.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727.391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25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35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93.8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6.175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83.6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6.378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4.6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.388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asari, detasari, transferar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.86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6.136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5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0.06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9.93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26.6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.380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74.84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.425.155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5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5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41.7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408.229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68.85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1.142</w:t>
            </w:r>
          </w:p>
        </w:tc>
      </w:tr>
      <w:tr>
        <w:trPr>
          <w:trHeight w:val="561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16.76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3.232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5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397.480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.58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.417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2.34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777.655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72.7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427.29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72.7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427.29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72.7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427.29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2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ap. 5702 INVATAMANT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/>
      </w:pPr>
      <w:r>
        <w:rPr/>
        <w:t>mii lei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866"/>
        <w:gridCol w:w="1387"/>
        <w:gridCol w:w="1388"/>
        <w:gridCol w:w="1387"/>
        <w:gridCol w:w="1245"/>
      </w:tblGrid>
      <w:tr>
        <w:trPr>
          <w:trHeight w:val="24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TAMA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2.975.3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1.379.47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9.448.25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.931.219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9.975.3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7.379.47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8.820.5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558.927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7.435.1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8.339.2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3.558.34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780.89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.923.2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.333.24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.767.3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565.912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383.2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17.9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677.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40.959</w:t>
            </w:r>
          </w:p>
        </w:tc>
      </w:tr>
      <w:tr>
        <w:trPr>
          <w:trHeight w:val="48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73.4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66.7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037.1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.600</w:t>
            </w:r>
          </w:p>
        </w:tc>
      </w:tr>
      <w:tr>
        <w:trPr>
          <w:trHeight w:val="27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asari, detasari, transferar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.7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.06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.98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67.45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831.2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786.87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.347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.230.2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.649.23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.026.42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622.809</w:t>
            </w:r>
          </w:p>
        </w:tc>
      </w:tr>
      <w:tr>
        <w:trPr>
          <w:trHeight w:val="371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pturi cu caracter soci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1.4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6.21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7.45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.759</w:t>
            </w:r>
          </w:p>
        </w:tc>
      </w:tr>
      <w:tr>
        <w:trPr>
          <w:trHeight w:val="256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a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80.7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28.7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55.74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72.969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mente si materiale sanitar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80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.6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26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.365</w:t>
            </w:r>
          </w:p>
        </w:tc>
      </w:tr>
      <w:tr>
        <w:trPr>
          <w:trHeight w:val="494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460.3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290.69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426.2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535</w:t>
            </w:r>
          </w:p>
        </w:tc>
      </w:tr>
      <w:tr>
        <w:trPr>
          <w:trHeight w:val="561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8.1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.58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.91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5.675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04.38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97.65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71.67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.018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534.8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232.49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825.3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407.111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apita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86.7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26.85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2.14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5.287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7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84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.0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.839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.0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.55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.6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3.931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1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35.7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22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 neconsolidabil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1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35.7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22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1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35.7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5.224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627.7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72.292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627.7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72.292</w:t>
            </w:r>
          </w:p>
        </w:tc>
      </w:tr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627.7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72.29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3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802" w:leader="none"/>
          <w:tab w:val="left" w:pos="4874" w:leader="none"/>
          <w:tab w:val="left" w:pos="6151" w:leader="none"/>
          <w:tab w:val="left" w:pos="7428" w:leader="none"/>
          <w:tab w:val="left" w:pos="8705" w:leader="none"/>
          <w:tab w:val="left" w:pos="9936" w:leader="none"/>
        </w:tabs>
        <w:rPr>
          <w:color w:val="000000"/>
        </w:rPr>
      </w:pPr>
      <w:r>
        <w:rPr>
          <w:b/>
          <w:color w:val="000000"/>
        </w:rPr>
        <w:t>Cap. 5802 SANATATE</w:t>
      </w:r>
    </w:p>
    <w:p>
      <w:pPr>
        <w:pStyle w:val="Normal"/>
        <w:tabs>
          <w:tab w:val="clear" w:pos="720"/>
          <w:tab w:val="left" w:pos="3802" w:leader="none"/>
          <w:tab w:val="left" w:pos="4874" w:leader="none"/>
          <w:tab w:val="left" w:pos="6151" w:leader="none"/>
          <w:tab w:val="left" w:pos="7428" w:leader="none"/>
          <w:tab w:val="left" w:pos="8705" w:leader="none"/>
          <w:tab w:val="left" w:pos="9936" w:leader="none"/>
        </w:tabs>
        <w:jc w:val="right"/>
        <w:rPr/>
      </w:pPr>
      <w:r>
        <w:rPr/>
        <w:t>mii lei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1260"/>
        <w:gridCol w:w="1260"/>
        <w:gridCol w:w="1620"/>
        <w:gridCol w:w="1260"/>
      </w:tblGrid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T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ELTUIELI MATERIALE SI SERVIC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pturi cu caracter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374" w:leader="none"/>
          <w:tab w:val="left" w:pos="4054" w:leader="none"/>
          <w:tab w:val="left" w:pos="5441" w:leader="none"/>
          <w:tab w:val="left" w:pos="6828" w:leader="none"/>
          <w:tab w:val="left" w:pos="8215" w:leader="none"/>
          <w:tab w:val="left" w:pos="9446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>Cap. 5902 CULTURA, RELIGIE SI ACTIUNI PRIVIND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ACTIVITATEA SPORTIVA SI DE TINERET</w:t>
      </w:r>
    </w:p>
    <w:p>
      <w:pPr>
        <w:pStyle w:val="Normal"/>
        <w:tabs>
          <w:tab w:val="clear" w:pos="720"/>
          <w:tab w:val="left" w:pos="3374" w:leader="none"/>
          <w:tab w:val="left" w:pos="4054" w:leader="none"/>
          <w:tab w:val="left" w:pos="5441" w:leader="none"/>
          <w:tab w:val="left" w:pos="6828" w:leader="none"/>
          <w:tab w:val="left" w:pos="8215" w:leader="none"/>
          <w:tab w:val="left" w:pos="9446" w:leader="none"/>
        </w:tabs>
        <w:jc w:val="right"/>
        <w:rPr/>
      </w:pPr>
      <w:r>
        <w:rPr/>
        <w:t>mii lei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680"/>
        <w:gridCol w:w="1387"/>
        <w:gridCol w:w="1387"/>
        <w:gridCol w:w="1387"/>
        <w:gridCol w:w="1231"/>
      </w:tblGrid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742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ULTURA, RELIGIE SI ACTIUNI PRIVIND ACTIVITATEA SPORTIVA SI DE TINERE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438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938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805.2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133.286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.908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408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275.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132.762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21.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1.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60.5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1.27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96.78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.98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98.0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2.896</w:t>
            </w:r>
          </w:p>
        </w:tc>
      </w:tr>
      <w:tr>
        <w:trPr>
          <w:trHeight w:val="494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39.7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6.92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4.6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.235</w:t>
            </w:r>
          </w:p>
        </w:tc>
      </w:tr>
      <w:tr>
        <w:trPr>
          <w:trHeight w:val="494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.68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.38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.3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.020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.09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.89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.5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.31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7.5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3.6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.7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.809</w:t>
            </w:r>
          </w:p>
        </w:tc>
      </w:tr>
      <w:tr>
        <w:trPr>
          <w:trHeight w:val="494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94.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14.7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05.5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.190</w:t>
            </w:r>
          </w:p>
        </w:tc>
      </w:tr>
      <w:tr>
        <w:trPr>
          <w:trHeight w:val="494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4.4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4.40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8.0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6.318</w:t>
            </w:r>
          </w:p>
        </w:tc>
      </w:tr>
      <w:tr>
        <w:trPr>
          <w:trHeight w:val="494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3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191</w:t>
            </w:r>
          </w:p>
        </w:tc>
      </w:tr>
      <w:tr>
        <w:trPr>
          <w:trHeight w:val="494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09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09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.1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4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3.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3.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8.6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.584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14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14.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11.5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988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.7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795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89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39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209.6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182.302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89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39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209.6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182.302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ocatii de la buget pentru institutiile publ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89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39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209.6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182.302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9.47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4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9.47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4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9.47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5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22" w:leader="none"/>
          <w:tab w:val="left" w:pos="4133" w:leader="none"/>
          <w:tab w:val="left" w:pos="5395" w:leader="none"/>
          <w:tab w:val="left" w:pos="6658" w:leader="none"/>
          <w:tab w:val="left" w:pos="7951" w:leader="none"/>
          <w:tab w:val="left" w:pos="9182" w:leader="none"/>
        </w:tabs>
        <w:rPr>
          <w:color w:val="000000"/>
        </w:rPr>
      </w:pPr>
      <w:r>
        <w:rPr>
          <w:b/>
          <w:color w:val="000000"/>
        </w:rPr>
        <w:t>Cap.6002 ASISTENTA SOCIALA, ALOCATII, PENSII,</w:t>
      </w:r>
      <w:r>
        <w:rPr>
          <w:color w:val="000000"/>
        </w:rPr>
        <w:t xml:space="preserve"> </w:t>
      </w:r>
      <w:r>
        <w:rPr>
          <w:b/>
          <w:color w:val="000000"/>
        </w:rPr>
        <w:t>AJUTOARE SI INDEMNIZATII</w:t>
      </w:r>
    </w:p>
    <w:p>
      <w:pPr>
        <w:pStyle w:val="Normal"/>
        <w:tabs>
          <w:tab w:val="clear" w:pos="720"/>
          <w:tab w:val="left" w:pos="3422" w:leader="none"/>
          <w:tab w:val="left" w:pos="4133" w:leader="none"/>
          <w:tab w:val="left" w:pos="5395" w:leader="none"/>
          <w:tab w:val="left" w:pos="6658" w:leader="none"/>
          <w:tab w:val="left" w:pos="7951" w:leader="none"/>
          <w:tab w:val="left" w:pos="9182" w:leader="none"/>
        </w:tabs>
        <w:jc w:val="right"/>
        <w:rPr/>
      </w:pPr>
      <w:r>
        <w:rPr/>
        <w:t>mii lei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10"/>
        <w:gridCol w:w="1262"/>
        <w:gridCol w:w="1295"/>
        <w:gridCol w:w="1440"/>
        <w:gridCol w:w="1260"/>
      </w:tblGrid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SISTENTA SOCIALA, ALOCATII, PENSII, AJUTOARE SI INDEMNIZA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07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392.4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273.2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119.222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107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892.4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368.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23.686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97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810.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810.2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73.9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63.1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60.8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83</w:t>
            </w:r>
          </w:p>
        </w:tc>
      </w:tr>
      <w:tr>
        <w:trPr>
          <w:trHeight w:val="270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17.4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56.3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58.7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82</w:t>
            </w:r>
          </w:p>
        </w:tc>
      </w:tr>
      <w:tr>
        <w:trPr>
          <w:trHeight w:val="494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4.8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.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.8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asari, detasari, transferar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3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1.8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3.6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3.6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4.7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9.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9.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35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711.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87.4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.686</w:t>
            </w:r>
          </w:p>
        </w:tc>
      </w:tr>
      <w:tr>
        <w:trPr>
          <w:trHeight w:val="234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pturi cu caracter soci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6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76.6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915.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905.0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651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mente si materiale sanita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7.4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4.7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4.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aspodari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81.9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98.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98.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4.0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2.4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2.4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7.8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3.2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3.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7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 autorizate prin dispozitiile lega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5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1.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1.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5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1.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1.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ocatii de la buget  pentru institutiile public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5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1.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1.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00.0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 neconsolidabi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00.0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 ajutoare, alocatii si indemniza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00.000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04.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595.536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04.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595.53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6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329" w:leader="none"/>
          <w:tab w:val="left" w:pos="3960" w:leader="none"/>
          <w:tab w:val="left" w:pos="5474" w:leader="none"/>
          <w:tab w:val="left" w:pos="6989" w:leader="none"/>
          <w:tab w:val="left" w:pos="8503" w:leader="none"/>
          <w:tab w:val="left" w:pos="9797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>Cap. 6302 SERVICII SI DEZVOLTARE PUBLICA SI LOCUINTE</w:t>
      </w:r>
    </w:p>
    <w:p>
      <w:pPr>
        <w:pStyle w:val="Normal"/>
        <w:tabs>
          <w:tab w:val="clear" w:pos="720"/>
          <w:tab w:val="left" w:pos="3329" w:leader="none"/>
          <w:tab w:val="left" w:pos="3960" w:leader="none"/>
          <w:tab w:val="left" w:pos="5474" w:leader="none"/>
          <w:tab w:val="left" w:pos="6989" w:leader="none"/>
          <w:tab w:val="left" w:pos="8503" w:leader="none"/>
          <w:tab w:val="left" w:pos="9797" w:leader="none"/>
        </w:tabs>
        <w:jc w:val="right"/>
        <w:rPr/>
      </w:pPr>
      <w:r>
        <w:rPr/>
        <w:t>mii lei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510"/>
        <w:gridCol w:w="1361"/>
        <w:gridCol w:w="1418"/>
        <w:gridCol w:w="1514"/>
        <w:gridCol w:w="1294"/>
      </w:tblGrid>
      <w:tr>
        <w:trPr>
          <w:trHeight w:val="24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494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RVICII SI DEZVOLTARE PUBLICA SI LOCUIN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49.951.8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91.434.4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72.179.88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.254.576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56.154.8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2.456.85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60.312.61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.144.242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417.7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194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47.85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446.153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586.9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68.1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059.20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008.991</w:t>
            </w:r>
          </w:p>
        </w:tc>
      </w:tr>
      <w:tr>
        <w:trPr>
          <w:trHeight w:val="494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9.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77.87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45.97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131.903</w:t>
            </w:r>
          </w:p>
        </w:tc>
      </w:tr>
      <w:tr>
        <w:trPr>
          <w:trHeight w:val="494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.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11.28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8.14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3.142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asari, detasari, transferar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6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38</w:t>
            </w:r>
          </w:p>
        </w:tc>
      </w:tr>
      <w:tr>
        <w:trPr>
          <w:trHeight w:val="471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89.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17.1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09.69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.424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89.5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59.8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9.655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3.727.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0.603.35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1.050.75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552.597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29.7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77.8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45.63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232.206</w:t>
            </w:r>
          </w:p>
        </w:tc>
      </w:tr>
      <w:tr>
        <w:trPr>
          <w:trHeight w:val="494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.065.2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470.2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.952.67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517.621</w:t>
            </w:r>
          </w:p>
        </w:tc>
      </w:tr>
      <w:tr>
        <w:trPr>
          <w:trHeight w:val="476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3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6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97.95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.050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.322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.922.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187.24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735.259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apita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.04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11.955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69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93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.255.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.087.7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.036.5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051.199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5.009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9.659.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0.319.6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339.801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5.009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9.659.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0.319.6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339.801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ocatii de la buget pentru institutiile public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009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659.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319.69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339.801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bventii pentru acoperirea diferentelor de pret si tarif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0.00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0.0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194.3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805.691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 neconsolidabi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194.3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805.691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toare banesti pentru energia termic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194.30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805.691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3.79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.977.6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.867.2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.110.334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3.79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.977.6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.867.2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.110.334</w:t>
            </w:r>
          </w:p>
        </w:tc>
      </w:tr>
      <w:tr>
        <w:trPr>
          <w:trHeight w:val="247" w:hRule="atLeast"/>
        </w:trPr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.44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.954.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210.39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.743.603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vestitii ale regiilor autonome, societatilor si companiilor nationale si societati comerciale cu capital de stat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.35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.023.6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.656.8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.366.73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7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264" w:leader="none"/>
          <w:tab w:val="left" w:pos="4020" w:leader="none"/>
          <w:tab w:val="left" w:pos="5282" w:leader="none"/>
          <w:tab w:val="left" w:pos="6545" w:leader="none"/>
          <w:tab w:val="left" w:pos="7838" w:leader="none"/>
          <w:tab w:val="left" w:pos="9070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>Cap. 6702 AGRICULTURA SI SILVICULTURA</w:t>
      </w:r>
    </w:p>
    <w:p>
      <w:pPr>
        <w:pStyle w:val="Normal"/>
        <w:tabs>
          <w:tab w:val="clear" w:pos="720"/>
          <w:tab w:val="left" w:pos="3264" w:leader="none"/>
          <w:tab w:val="left" w:pos="4020" w:leader="none"/>
          <w:tab w:val="left" w:pos="5282" w:leader="none"/>
          <w:tab w:val="left" w:pos="6545" w:leader="none"/>
          <w:tab w:val="left" w:pos="7838" w:leader="none"/>
          <w:tab w:val="left" w:pos="9070" w:leader="none"/>
        </w:tabs>
        <w:jc w:val="right"/>
        <w:rPr/>
      </w:pPr>
      <w:r>
        <w:rPr/>
        <w:t>mii lei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1262"/>
        <w:gridCol w:w="1263"/>
        <w:gridCol w:w="1293"/>
        <w:gridCol w:w="1232"/>
      </w:tblGrid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 SI SILV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45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8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6.1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.9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45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8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46.0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3.98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15.9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60.97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1.4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9.52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6.8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9.5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0.45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9.0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.9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.9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.8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.038</w:t>
            </w:r>
          </w:p>
        </w:tc>
      </w:tr>
      <w:tr>
        <w:trPr>
          <w:trHeight w:val="4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86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36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97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39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asari, detasari, transferari in t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37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2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8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36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.6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.3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29.0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9.0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04.5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.46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9.5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9.5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8.6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.8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2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78.26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8.2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5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5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7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.7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1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1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5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151.0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.14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7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24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.0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.91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.0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.91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0.0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.9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8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091" w:leader="none"/>
          <w:tab w:val="left" w:pos="3833" w:leader="none"/>
          <w:tab w:val="left" w:pos="5347" w:leader="none"/>
          <w:tab w:val="left" w:pos="6862" w:leader="none"/>
          <w:tab w:val="left" w:pos="8376" w:leader="none"/>
          <w:tab w:val="left" w:pos="9670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>Cap. 6802 TRANSPORTURI SI COMUNICATII</w:t>
      </w:r>
    </w:p>
    <w:p>
      <w:pPr>
        <w:pStyle w:val="Normal"/>
        <w:tabs>
          <w:tab w:val="clear" w:pos="720"/>
          <w:tab w:val="left" w:pos="3091" w:leader="none"/>
          <w:tab w:val="left" w:pos="3833" w:leader="none"/>
          <w:tab w:val="left" w:pos="5347" w:leader="none"/>
          <w:tab w:val="left" w:pos="6862" w:leader="none"/>
          <w:tab w:val="left" w:pos="8376" w:leader="none"/>
          <w:tab w:val="left" w:pos="9670" w:leader="none"/>
        </w:tabs>
        <w:jc w:val="right"/>
        <w:rPr/>
      </w:pPr>
      <w:r>
        <w:rPr/>
        <w:t>mii lei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1304"/>
        <w:gridCol w:w="1304"/>
        <w:gridCol w:w="1304"/>
        <w:gridCol w:w="1247"/>
      </w:tblGrid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URI SI COMUNICA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6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6.728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9.211.8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.516.15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.000.0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.000.0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ven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.000.0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bventii poentru acoperirea diferentelor de pret si tar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5.0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5.000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0.000.0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1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.211.8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516.15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1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.211.8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516.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vestitii ale regiilor autonome, societatilor si companiilor nationale si societati comerciale cu capital de 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31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.728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.211.8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516.15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9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329" w:leader="none"/>
          <w:tab w:val="left" w:pos="4118" w:leader="none"/>
          <w:tab w:val="left" w:pos="5381" w:leader="none"/>
          <w:tab w:val="left" w:pos="6643" w:leader="none"/>
          <w:tab w:val="left" w:pos="7937" w:leader="none"/>
          <w:tab w:val="left" w:pos="9168" w:leader="none"/>
        </w:tabs>
        <w:rPr>
          <w:color w:val="000000"/>
        </w:rPr>
      </w:pPr>
      <w:r>
        <w:rPr>
          <w:b/>
          <w:color w:val="000000"/>
        </w:rPr>
        <w:t>Cap. 7202 ALTE ACTIUNI</w:t>
      </w:r>
    </w:p>
    <w:p>
      <w:pPr>
        <w:pStyle w:val="Normal"/>
        <w:tabs>
          <w:tab w:val="clear" w:pos="720"/>
          <w:tab w:val="left" w:pos="3329" w:leader="none"/>
          <w:tab w:val="left" w:pos="4118" w:leader="none"/>
          <w:tab w:val="left" w:pos="5381" w:leader="none"/>
          <w:tab w:val="left" w:pos="6643" w:leader="none"/>
          <w:tab w:val="left" w:pos="7937" w:leader="none"/>
          <w:tab w:val="left" w:pos="9168" w:leader="none"/>
        </w:tabs>
        <w:jc w:val="right"/>
        <w:rPr/>
      </w:pPr>
      <w:r>
        <w:rPr/>
        <w:t>mii lei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1263"/>
        <w:gridCol w:w="1262"/>
        <w:gridCol w:w="1294"/>
        <w:gridCol w:w="1231"/>
      </w:tblGrid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ACTIU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14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969.94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7.2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.952.69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414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169.94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231.1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.938.82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PERS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36.1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.88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cu salari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5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2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8.95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.04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asigurari sociale de 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97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4.030</w:t>
            </w:r>
          </w:p>
        </w:tc>
      </w:tr>
      <w:tr>
        <w:trPr>
          <w:trHeight w:val="4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constituirea fondului pentru plata ajutorului de soma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76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.23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ibutii pentru constituirea fondului de asigurari sociale de sana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.6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.38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ete de ma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.8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.1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814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67.94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87.0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580.9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ltuieli pentru intretinere si gospod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4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6.6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543.36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4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9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.37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.62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iecte de inventar de mica valoare sau scurta durata si echipa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3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6.68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2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52.9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447.06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 si publica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.21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3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78.94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32.98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145.95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02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7.9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94.02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uri neconsolidab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02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7.9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94.02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transferu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02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07.9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94.02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6.1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13.86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6.1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13.86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6.1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.013.86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10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60" w:leader="none"/>
          <w:tab w:val="left" w:pos="4481" w:leader="none"/>
          <w:tab w:val="left" w:pos="5758" w:leader="none"/>
          <w:tab w:val="left" w:pos="7034" w:leader="none"/>
          <w:tab w:val="left" w:pos="8328" w:leader="none"/>
          <w:tab w:val="left" w:pos="9559" w:leader="none"/>
        </w:tabs>
        <w:jc w:val="both"/>
        <w:rPr>
          <w:color w:val="000000"/>
        </w:rPr>
      </w:pPr>
      <w:r>
        <w:rPr>
          <w:b/>
          <w:color w:val="000000"/>
        </w:rPr>
        <w:t>Cap. 7602 FOND PENTRU GARANTAREA IMPRUMUTURILOR EXTERNE DOBANZILOR SI COMISIOANELOR AFERENTE</w:t>
      </w:r>
    </w:p>
    <w:p>
      <w:pPr>
        <w:pStyle w:val="Normal"/>
        <w:tabs>
          <w:tab w:val="clear" w:pos="720"/>
          <w:tab w:val="left" w:pos="3660" w:leader="none"/>
          <w:tab w:val="left" w:pos="4481" w:leader="none"/>
          <w:tab w:val="left" w:pos="5758" w:leader="none"/>
          <w:tab w:val="left" w:pos="7034" w:leader="none"/>
          <w:tab w:val="left" w:pos="8328" w:leader="none"/>
          <w:tab w:val="left" w:pos="9559" w:leader="none"/>
        </w:tabs>
        <w:jc w:val="right"/>
        <w:rPr/>
      </w:pPr>
      <w:r>
        <w:rPr/>
        <w:t>mii lei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567"/>
        <w:gridCol w:w="1277"/>
        <w:gridCol w:w="1276"/>
        <w:gridCol w:w="1294"/>
        <w:gridCol w:w="1231"/>
      </w:tblGrid>
      <w:tr>
        <w:trPr>
          <w:trHeight w:val="24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PENTRU GARANTAREA IMPRUMUTURILOR EXTERNE, DOBANZILOR SI COMISIOANELOR AFE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OPERATIUNI FINANCI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MBURSARI DE CREDITE, PLATI DE DOBANZI SI COMISIOANE LA CREDI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mbursari de credite externe, plati de dobanzi si comisioane aferente acestora din fondul de garant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bursari de credite exte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lati de dobanzi si comisio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65.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.7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1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74" w:leader="none"/>
          <w:tab w:val="left" w:pos="4478" w:leader="none"/>
          <w:tab w:val="left" w:pos="5866" w:leader="none"/>
          <w:tab w:val="left" w:pos="7253" w:leader="none"/>
          <w:tab w:val="left" w:pos="8640" w:leader="none"/>
          <w:tab w:val="left" w:pos="9871" w:leader="none"/>
        </w:tabs>
        <w:rPr>
          <w:color w:val="000000"/>
        </w:rPr>
      </w:pPr>
      <w:r>
        <w:rPr>
          <w:b/>
          <w:color w:val="000000"/>
        </w:rPr>
        <w:t>Cap. 9002 RAMBURSARI IMPRUMUTURI ACORDATE</w:t>
      </w:r>
    </w:p>
    <w:p>
      <w:pPr>
        <w:pStyle w:val="Normal"/>
        <w:tabs>
          <w:tab w:val="clear" w:pos="720"/>
          <w:tab w:val="left" w:pos="3674" w:leader="none"/>
          <w:tab w:val="left" w:pos="4478" w:leader="none"/>
          <w:tab w:val="left" w:pos="5866" w:leader="none"/>
          <w:tab w:val="left" w:pos="7253" w:leader="none"/>
          <w:tab w:val="left" w:pos="8640" w:leader="none"/>
          <w:tab w:val="left" w:pos="9871" w:leader="none"/>
        </w:tabs>
        <w:jc w:val="right"/>
        <w:rPr/>
      </w:pPr>
      <w:r>
        <w:rPr/>
        <w:t>mii lei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67"/>
        <w:gridCol w:w="1247"/>
        <w:gridCol w:w="1304"/>
        <w:gridCol w:w="1304"/>
        <w:gridCol w:w="1231"/>
      </w:tblGrid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494" w:hRule="atLeast"/>
        </w:trPr>
        <w:tc>
          <w:tcPr>
            <w:tcW w:w="3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BURSARI IMPRUMUTURI ACOR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47" w:hRule="atLeast"/>
        </w:trPr>
        <w:tc>
          <w:tcPr>
            <w:tcW w:w="3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OPERATIUNI FINANCI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742" w:hRule="atLeast"/>
        </w:trPr>
        <w:tc>
          <w:tcPr>
            <w:tcW w:w="381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MBURSARI DE CREDITE, PLATI DE DOBANZI SI COMISIOANE LA CREDI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47" w:hRule="atLeast"/>
        </w:trPr>
        <w:tc>
          <w:tcPr>
            <w:tcW w:w="3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bursare imprumutu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  <w:tr>
        <w:trPr>
          <w:trHeight w:val="247" w:hRule="atLeast"/>
        </w:trPr>
        <w:tc>
          <w:tcPr>
            <w:tcW w:w="3810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mbursare imprumuturi externe pentru investi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500.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16.5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.46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</w:rPr>
      </w:pPr>
      <w:r>
        <w:rPr>
          <w:b/>
          <w:color w:val="000000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ANEXA 2.12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3406" w:leader="none"/>
          <w:tab w:val="left" w:pos="4226" w:leader="none"/>
          <w:tab w:val="left" w:pos="5489" w:leader="none"/>
          <w:tab w:val="left" w:pos="6876" w:leader="none"/>
          <w:tab w:val="left" w:pos="8170" w:leader="none"/>
          <w:tab w:val="left" w:pos="9463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>Cap. 9502 FONDURI DE REZERVA</w:t>
      </w:r>
    </w:p>
    <w:p>
      <w:pPr>
        <w:pStyle w:val="Normal"/>
        <w:tabs>
          <w:tab w:val="clear" w:pos="720"/>
          <w:tab w:val="left" w:pos="3406" w:leader="none"/>
          <w:tab w:val="left" w:pos="4226" w:leader="none"/>
          <w:tab w:val="left" w:pos="5489" w:leader="none"/>
          <w:tab w:val="left" w:pos="6876" w:leader="none"/>
          <w:tab w:val="left" w:pos="8170" w:leader="none"/>
          <w:tab w:val="left" w:pos="9463" w:leader="none"/>
        </w:tabs>
        <w:jc w:val="right"/>
        <w:rPr/>
      </w:pPr>
      <w:r>
        <w:rPr/>
        <w:t>mii lei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737"/>
        <w:gridCol w:w="1263"/>
        <w:gridCol w:w="1387"/>
        <w:gridCol w:w="1294"/>
        <w:gridCol w:w="1293"/>
      </w:tblGrid>
      <w:tr>
        <w:trPr>
          <w:trHeight w:val="2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URI DE REZERVA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0.000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CHELTUIELI CUREN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0.000</w:t>
            </w:r>
          </w:p>
        </w:tc>
      </w:tr>
      <w:tr>
        <w:trPr>
          <w:trHeight w:val="247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ve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000.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color w:val="000000"/>
          <w:lang w:val="fr-FR"/>
        </w:rPr>
      </w:pPr>
      <w:r>
        <w:rPr>
          <w:b/>
          <w:color w:val="000000"/>
          <w:lang w:val="fr-FR"/>
        </w:rPr>
        <w:t>CONSILIUL GENERAL AL MUNICIPIULUI BUCURESTI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ot. Nr. 189 /2004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right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EXA 2.13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NTUL DE INCHEIERE A EXERCITIULUI BUGETULUI PE ANUL 2001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Executia cheltuielilor pe articole</w:t>
      </w:r>
    </w:p>
    <w:p>
      <w:pPr>
        <w:pStyle w:val="Normal"/>
        <w:tabs>
          <w:tab w:val="clear" w:pos="720"/>
          <w:tab w:val="left" w:pos="3233" w:leader="none"/>
          <w:tab w:val="left" w:pos="4099" w:leader="none"/>
          <w:tab w:val="left" w:pos="5486" w:leader="none"/>
          <w:tab w:val="left" w:pos="6874" w:leader="none"/>
          <w:tab w:val="left" w:pos="8261" w:leader="none"/>
          <w:tab w:val="left" w:pos="9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218" w:leader="none"/>
          <w:tab w:val="left" w:pos="4008" w:leader="none"/>
          <w:tab w:val="left" w:pos="5395" w:leader="none"/>
          <w:tab w:val="left" w:pos="6782" w:leader="none"/>
          <w:tab w:val="left" w:pos="8170" w:leader="none"/>
          <w:tab w:val="left" w:pos="9432" w:leader="none"/>
        </w:tabs>
        <w:rPr>
          <w:color w:val="000000"/>
        </w:rPr>
      </w:pPr>
      <w:r>
        <w:rPr>
          <w:b/>
          <w:color w:val="000000"/>
        </w:rPr>
        <w:t>Cap. 9602 CHELTUIELI CU DESTINATIE SPECIALA</w:t>
      </w:r>
    </w:p>
    <w:p>
      <w:pPr>
        <w:pStyle w:val="Normal"/>
        <w:tabs>
          <w:tab w:val="clear" w:pos="720"/>
          <w:tab w:val="left" w:pos="3218" w:leader="none"/>
          <w:tab w:val="left" w:pos="4008" w:leader="none"/>
          <w:tab w:val="left" w:pos="5395" w:leader="none"/>
          <w:tab w:val="left" w:pos="6782" w:leader="none"/>
          <w:tab w:val="left" w:pos="8170" w:leader="none"/>
          <w:tab w:val="left" w:pos="9432" w:leader="none"/>
        </w:tabs>
        <w:jc w:val="right"/>
        <w:rPr/>
      </w:pPr>
      <w:r>
        <w:rPr/>
        <w:t>mii lei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790"/>
        <w:gridCol w:w="1387"/>
        <w:gridCol w:w="1387"/>
        <w:gridCol w:w="1388"/>
        <w:gridCol w:w="1262"/>
      </w:tblGrid>
      <w:tr>
        <w:trPr>
          <w:trHeight w:val="2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INDICATO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DERI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T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E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V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TE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3-2)</w:t>
            </w:r>
          </w:p>
        </w:tc>
      </w:tr>
      <w:tr>
        <w:trPr>
          <w:trHeight w:val="494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LTUIELI CU DESTINATIE SPECIALA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098.2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103.2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248.34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.854.893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HELTUIELI CUREN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118.2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123.2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9.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.664.233</w:t>
            </w:r>
          </w:p>
        </w:tc>
      </w:tr>
      <w:tr>
        <w:trPr>
          <w:trHeight w:val="494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MATERIALE SI SERVICII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118.24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123.2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59.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.664.233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teriale si prestari de servicii cu caracter functional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6.78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1.7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35.65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.137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curen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.000.000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cheltuieli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1.4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1.4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3.35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8.096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HELTUIELI DE CAPITAL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.98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98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789.3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190.660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LTUIELI DE CAPITAL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.98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98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789.3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190.660</w:t>
            </w:r>
          </w:p>
        </w:tc>
      </w:tr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tii ale institutiilor public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.980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98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789.3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.190.66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NSILIUL GENERAL AL MUNICIPIULUI BUCURESTI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Hot.  Nr. 189 /2004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ANEXA  3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TUL  DE  INCHEIERE  A  EXERCITIULUI  BUGETULUI  PE  ANUL  2001</w:t>
      </w:r>
    </w:p>
    <w:p>
      <w:pPr>
        <w:pStyle w:val="Normal"/>
        <w:jc w:val="center"/>
        <w:rPr/>
      </w:pPr>
      <w:r>
        <w:rPr>
          <w:b/>
          <w:i/>
          <w:lang w:val="fr-FR"/>
        </w:rPr>
        <w:t xml:space="preserve"> </w:t>
      </w:r>
      <w:r>
        <w:rPr>
          <w:b/>
          <w:i/>
        </w:rPr>
        <w:t>Rezultatul  exercitiului</w:t>
      </w:r>
    </w:p>
    <w:p>
      <w:pPr>
        <w:pStyle w:val="Normal"/>
        <w:jc w:val="right"/>
        <w:rPr/>
      </w:pPr>
      <w:r>
        <w:rPr/>
        <w:t>mii lei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DISPONIBIL LA  31.12.2000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195.10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din ca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)  fond de rulment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93.536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7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) disponibil din venituri cu destinatie speciala</w:t>
            </w:r>
            <w:r>
              <w:rPr>
                <w:i/>
                <w:lang w:val="fr-FR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01.57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 EXCEDENT AFERENT  ANULUI  2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825.03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din ca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nd de rul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.735.16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isponibil din venituri cu destinatie specia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.910.13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 DISPONIBIL  LA  31.12.2001 (1+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.020.14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din car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nd de rul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.328.699</w:t>
            </w:r>
          </w:p>
        </w:tc>
      </w:tr>
      <w:tr>
        <w:trPr/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isponibil din venituri cu destinatie speciala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91.44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GENERAL AL MUNICIPIULUI BUCURE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T LA 31.12.2001</w:t>
      </w:r>
    </w:p>
    <w:p>
      <w:pPr>
        <w:pStyle w:val="Normal"/>
        <w:jc w:val="right"/>
        <w:rPr/>
      </w:pPr>
      <w:r>
        <w:rPr/>
        <w:t>- MII LEI-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938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INDICATORIL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 LA INCEPUTUL PERIOAD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 LA SFARSITUL PERIOAD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0 A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ACTIV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JLOACE FIXE, TERENURI SI OBIECTE DE INVENTA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2.794.4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5.969.66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jloace fixe si terenuri (ct. 0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5.220.0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.531.4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tii la capitalul social (ct. 0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679.2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349.4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Obiecte de inventar (ct. 602+603+60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95.1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88.7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 B.</w:t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IJLOACE BANESTI, DECONTARI, CHELTUIELI SI MATERIAL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41.301.5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2.369.5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1 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Mijloacele bugetului loc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195.1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.945.4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2 2.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isponibilitatile bugetului loc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195.1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.945.4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din fondul de rulment al bugetului local (ct. 103.0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93.5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.328.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din venituri cu destinatie speciala (ct. 10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01.5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691.44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econtari din credite interne pentru investitii (ct. 21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925.2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40 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Bugetele institutii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3.106.4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59.424.10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41 3.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isponibilitati banest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60.5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29.54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isponibilitati ale institutiei publi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94.7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27.9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4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pentru procurarea valutei la institutiile publice (ct. 105.0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pentru sume de mandat si sume in depozit (ct. 11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48.9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04.6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in contul colector de venituri incas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Pentru bugetul statului (ct. 1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69.057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148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isponibil din contravaloarea in lei a sumelor incasate in valuta (ct. 11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098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37.0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al institutiei publice finantate din venituri extrabugetare (ct. 12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56.777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.286.26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din veniturile institutiilor de invatamant conform Legii nr. 84/1995 (ct. 12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458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160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itati din mijloace cu destinatie special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65.765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901.6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din fonduri cu destinatie speciala si de redistribuire (ct. 119.0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65.107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.015.4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nibil din fondul pentru garantarea imprumuturilor externe, dobanzilor si comisioanelor aferente (ct. 17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658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.886.14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90 3.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jloace banesti si alte valor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80.496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137.5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(ct.1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4.90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Alte valori (ct. 15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80.430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062.63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0 3.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econtari si debitor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97.905.171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.688.999.0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Debitori (ct. 22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2.900.837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.282.000.8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Clienti (ct. 22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8.214.081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395.776.39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V.A. de recuperat (ct. 232.3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88.915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9.781.9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.V.A. neexigibila (ct.. </w:t>
            </w:r>
            <w:r>
              <w:rPr/>
              <w:t>232.3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.338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439.8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220 3.4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Cheltuiel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.626.511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81.294.34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Cheltuielile institutiei publi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.626.511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81.294.34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223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Cheltuieli din credite externe (ct. 4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640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40.6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Cheltuieli pentru investitii in continuare (ct. 41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.485.871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81.153.7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260 3.5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Material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64.674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3.863.6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261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Medicamente si materiale sanitare (ct. 600.0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.049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60.50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262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eriale de intretinere si gospodarie (ct. 600.02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02.729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972.9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Alimente si furaje (ct. 600.0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9.890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867.89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Materiale cu caracter functional (ct. 600.0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1.883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.663.7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Alte materiale (ct. 600.0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59.725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4.159.9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6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eriale si utilaje pentru investitii (ct. 600.1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6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3.06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Materiale in prelucrare (ct. 60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96.542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.403.1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01272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Animale si pasari (ct. 610+6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.506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.368.64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Produse (ct. 62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8.714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903.7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TOTAL ACTIV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4.096.002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.198.339.20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 A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PASIV</w:t>
            </w:r>
          </w:p>
          <w:p>
            <w:pPr>
              <w:pStyle w:val="Normal"/>
              <w:rPr/>
            </w:pPr>
            <w:r>
              <w:rPr/>
              <w:t>FONDUR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2.794.478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105.969.66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Fondul bunurilor care alcatuiesc domeniul public al unitatii administrativ-teritoriale (ct. 30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8.921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1.539.08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Fondul bunurilor care alcatuiesc domeniul privat al unitatii administrativ-teritoriale (ct. 30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.808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1.793.86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5</w:t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ndul mijloacelor fixe si terenurilor (ct. 31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003.096.3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21.198.4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0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ul obiectelor de inventar (ct. 3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4.895.1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8.088.72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0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ul participatiilor la capitalul social (ct. 31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2.679.2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3.349.49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10 B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, FINANTARI DE LA BUGET, DECONTARI SI ALTE SUR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641.301.5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.092.369.5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11 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le bugetului loc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195.1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.945.4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rumuturi pentru investitii (ct. 20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2.925.2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ul de rulment (ct. 33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3.593.5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1.328.6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2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edentul veniturilor cu destinatie speciala (ct. 33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4.601.5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.691.44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40 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getele institutii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503.106.4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.459.424.10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41 3.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antarea institutiil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.661.2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.205.4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antarea de la buget privind anii precedenti si alte surse (ct. 702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.891.5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.746.60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5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Finantarea din credite externe guvernamentale (ct. 7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6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6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Finantarea in baza legii nr. 76/2000 (ct. 70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9.0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8.1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70 3.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Venituri extrabugeta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025.1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956.27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le extrabugetare ale institutiei publice (ct. 52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.7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.118.4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le institutiilor de invatamant conform Legii nr. 84/1995 (ct. 52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5.1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7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din anii precedenti si alte surse (ct. 52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3.907.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9.837.73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0 3.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ontari, creditori si alte surs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.902.900.5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736.436.35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 decontari (ct. 21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6.17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ontari cu salariatii (ct. 23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2.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18.37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ditori (ct. 23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.457.4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.178.3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ontari cu bugetul statului (ct. 232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6.137.4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5.304.37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V.A. de plata (ct. 232.3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.292.0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.763.87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V.A. neexigibila (ct. 232.3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2.862.3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8.393.04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ontari privind asigurarile sociale (ct. 23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.201.4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899.89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3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rnizori (ct. 23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0.651.8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.931.89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contari privind contributia la constituirea fondului de somaj (ct. 23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3.0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5.27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0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rsieri si doctoranzi (ct. 23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.5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0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anticipate (ct. 53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308.2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95.93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0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de realizat (ct. 53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.540.823.7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470.829.16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20 3.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jloace cu destinatie speciala si credite banca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519.5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.826.0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jloace cu destinatie special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519.5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.826.06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2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uri cu destinatie speciala (ct. 33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318.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939.9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28</w:t>
            </w:r>
          </w:p>
        </w:tc>
        <w:tc>
          <w:tcPr>
            <w:tcW w:w="84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ndul pentru garantarea imprumuturilor externe, dobanzilor si comisioanelor aferente (ct. 375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.658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.886.148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4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PASIV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724.096.002</w:t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7.198.339.2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4:00Z</dcterms:created>
  <dc:creator>Simona Patrascu</dc:creator>
  <dc:description/>
  <dc:language>en-US</dc:language>
  <cp:lastModifiedBy>claudia.ghita</cp:lastModifiedBy>
  <dcterms:modified xsi:type="dcterms:W3CDTF">2007-05-07T10:24:00Z</dcterms:modified>
  <cp:revision>2</cp:revision>
  <dc:subject/>
  <dc:title>CONSILIUL GENERAL AL MUNICIPIULUI BUCURESTI</dc:title>
</cp:coreProperties>
</file>